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VN: Notice of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Nov 2016, Vinam Joint Stock Company announced the Business Registration Certificat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siness location code: No. 00001 issued on 09 Nov 201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1. Name of the business loca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rade Office – Vinam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ddres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.601 at No. 180 Trieu Viet Vuong, Bui Thi Xuan Ward, Hai Ba Trung District, Ha Noi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4 22200371</w:t>
        <w:tab/>
        <w:tab/>
        <w:tab/>
        <w:tab/>
        <w:tab/>
        <w:t>Fax: 04 3974979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vinam@infor.com.vn</w:t>
        <w:tab/>
        <w:tab/>
        <w:tab/>
        <w:tab/>
        <w:t>Website: www.vinamgroup.com.v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4. Information about the Head of the Trade Offic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Full name: Nguyen Quang Thang</w:t>
        <w:tab/>
        <w:tab/>
        <w:t>Sex: Mal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birth: 12 Dec 1982</w:t>
        <w:tab/>
        <w:tab/>
        <w:tab/>
        <w:t>Ethnic group: Kinh</w:t>
        <w:tab/>
        <w:tab/>
        <w:t>Nationality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sonal certificate of authenticity: ID card No.01708200001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issue: 09 Jul 2013</w:t>
        <w:tab/>
        <w:tab/>
        <w:t>Place of issue: Police department for resident registration management and national data on demographic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place of residence: Group 3, Trung Hoa Ward, Cau Giay District, Ha Noi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place of residence: Group 3, Trung Hoa Ward, Cau Giay District, Ha Noi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Operation under the authorization of enterprise/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me of enterprise: Vinam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ock code: 0102174005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quarter address: No. 23, Lane 262B Nguyen Trai, Thanh Xuan Trung Ward, Thanh Xuan District, Ha Noi City, Viet Nam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15T03:57:00Z</dcterms:modified>
  <cp:revision>13</cp:revision>
  <dc:subject/>
  <dc:title>LO5: General Mandate 2016</dc:title>
</cp:coreProperties>
</file>